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Normal"/>
        <w:jc w:val="center"/>
        <w:rPr/>
      </w:pPr>
      <w:r>
        <w:rPr>
          <w:b/>
          <w:bCs/>
        </w:rPr>
        <w:t>SEC-AAAE GENERAL MEMBERSHIP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-AAAE ANNUAL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May 2, 2016, 1:00 PM - 1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nche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eer, 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color w:val="000000"/>
        </w:rPr>
      </w:pPr>
      <w:r>
        <w:rPr/>
        <w:t>I.</w:t>
        <w:tab/>
      </w:r>
      <w:r>
        <w:rPr>
          <w:color w:val="000000"/>
        </w:rPr>
        <w:t>Welcome…………………………..</w:t>
        <w:tab/>
        <w:t>President Judi Olmstead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 w:val="false"/>
          <w:b w:val="false"/>
          <w:color w:val="FF0000"/>
        </w:rPr>
      </w:pPr>
      <w:r>
        <w:rPr>
          <w:b w:val="false"/>
          <w:color w:val="000000"/>
        </w:rPr>
        <w:t>President Olmstead opened the meeting at 1:05 PM, welcomed the members to the General Membership Meeting and presented the following issues to the attendees:</w:t>
      </w:r>
    </w:p>
    <w:p>
      <w:pPr>
        <w:pStyle w:val="Subtitle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ubtitle"/>
        <w:numPr>
          <w:ilvl w:val="0"/>
          <w:numId w:val="2"/>
        </w:numPr>
        <w:rPr>
          <w:sz w:val="22"/>
          <w:szCs w:val="22"/>
        </w:rPr>
      </w:pPr>
      <w:r>
        <w:rPr/>
        <w:t>Approval of Minutes………..……</w:t>
        <w:tab/>
        <w:t>President Judi Olmstead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</w:rPr>
        <w:t xml:space="preserve">President Olmstead presented the Minutes of the </w:t>
      </w:r>
      <w:r>
        <w:rPr>
          <w:b w:val="false"/>
          <w:color w:val="000000"/>
        </w:rPr>
        <w:t>General Membership Meeting held June 2, 2016 in Philadelphia, PA for approval.  A motion was presented to approve the minutes as previously presented.  The motion received a second, there was no discussion and the motion was adopted by unanimous voice.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2"/>
        </w:numPr>
        <w:rPr/>
      </w:pPr>
      <w:r>
        <w:rPr/>
        <w:t>COMMITTEE REPORT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esolutions &amp; Bylaws…………………….</w:t>
        <w:tab/>
        <w:t xml:space="preserve"> President Judi Olmste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  <w:color w:val="000000"/>
        </w:rPr>
        <w:t>President Olmstead noted the following Resolutions of Appreciation are offered for consideration and approval by the General Membership: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color w:val="000000"/>
        </w:rPr>
        <w:t xml:space="preserve">President Judith W. Olmstead, AAE 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Hyatt Regency – Greenville, Larry Bell, General Manager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ity of Greer, SC, Mr. Rick Danner, Mayor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2016 Annual Conference Committee, David Edwards, AAE, Chairman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Greenville-Spartanburg Airport Commission, Ms. Minor Shaw, Chairperson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A motion was received to approve the Resolutions of Appreciation.  The motion received a second, there was no discussion, and the motion was adopted by unanimous voic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Nominations Committee…………………..</w:t>
        <w:tab/>
        <w:t xml:space="preserve">  President Judi Olmstead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esident Olmstead presented the following nominations for approval by the Membership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2016-2017 SEC-AAAE Representative on AAAE Nominating Committee -</w:t>
      </w:r>
    </w:p>
    <w:p>
      <w:pPr>
        <w:pStyle w:val="Subtitle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Kelly Johnson, AAE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outheast Region Designee for the next available position on the AAAE Executive Committee – Toney Coleman, AAE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General Membership Meeting Minutes</w:t>
      </w:r>
    </w:p>
    <w:p>
      <w:pPr>
        <w:pStyle w:val="Subtitle"/>
        <w:rPr>
          <w:color w:val="000000"/>
        </w:rPr>
      </w:pPr>
      <w:r>
        <w:rPr>
          <w:color w:val="000000"/>
        </w:rPr>
        <w:t>May 2, 2016</w:t>
      </w:r>
    </w:p>
    <w:p>
      <w:pPr>
        <w:pStyle w:val="Subtitle"/>
        <w:rPr>
          <w:color w:val="000000"/>
        </w:rPr>
      </w:pPr>
      <w:r>
        <w:rPr>
          <w:color w:val="000000"/>
        </w:rPr>
        <w:t>Page 2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6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Two-Year Term - AAAE Board of Directors – Judi Olmstead, AAE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EC-AAAE Immediate Past President – Judi Olmstead, AAE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EC-AAAE President – Greg Kelly, AAE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EC-AAAE President-Elect – Toney Coleman, AAE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EC-AAAE Secretary/Treasurer – Pat Apone, AAE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EC-AAAE Director-at-Large – Todd Sheller, AAE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esident Olmstead asked for any nominations from the floor.  Hearing none, a motion was presented to close nominations and adopt the slate as presented.  The motion received a second, there was no discussion and the motion was adopted by unanimous voic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 xml:space="preserve">IV. </w:t>
        <w:tab/>
        <w:t>SEC-AAAE and SAMA</w:t>
      </w:r>
    </w:p>
    <w:p>
      <w:pPr>
        <w:pStyle w:val="Subtitle"/>
        <w:rPr/>
      </w:pPr>
      <w:r>
        <w:rPr/>
        <w:tab/>
        <w:t>Educational Foundation, Inc.</w:t>
      </w:r>
    </w:p>
    <w:p>
      <w:pPr>
        <w:pStyle w:val="Subtitle"/>
        <w:rPr/>
      </w:pPr>
      <w:r>
        <w:rPr/>
        <w:tab/>
        <w:t>Policies..............................................  President Olmstead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esident Olmstead noted the Bylaws required all existing Chapter policies be reaffirmed by the membership on an annual basis and the following Policies were presented for action by the Membership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AMA Educational Foundation, Inc. Investment Policy............</w:t>
        <w:tab/>
        <w:t>Reaffirm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AMA Educational Foundation, Inc. Scholarship Funding</w:t>
      </w:r>
    </w:p>
    <w:p>
      <w:pPr>
        <w:pStyle w:val="Subtitle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and Awards Policy..........................................................................</w:t>
        <w:tab/>
        <w:t>Reaffirm</w:t>
      </w:r>
    </w:p>
    <w:p>
      <w:pPr>
        <w:pStyle w:val="Subtitle"/>
        <w:numPr>
          <w:ilvl w:val="0"/>
          <w:numId w:val="1"/>
        </w:numPr>
        <w:ind w:left="1440" w:hanging="1080"/>
        <w:rPr>
          <w:b w:val="false"/>
          <w:b w:val="false"/>
          <w:color w:val="000000"/>
        </w:rPr>
      </w:pPr>
      <w:r>
        <w:rPr>
          <w:b w:val="false"/>
          <w:color w:val="000000"/>
        </w:rPr>
        <w:t>SEC-AAAE Investment Policy......................................................</w:t>
        <w:tab/>
        <w:t>Reaffirm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EC-AAAE Progression Through the Chairs Policy..................</w:t>
        <w:tab/>
        <w:t>Reaffirm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EC-AAAE Travel Reimbursement Policy.................................</w:t>
        <w:tab/>
        <w:t>Reaffirm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EC-AAAE Minimum Operating Fund Policy...........................</w:t>
        <w:tab/>
        <w:t>Reaffirm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SEC-AAAE Internship Grant Program......................................</w:t>
        <w:tab/>
        <w:t>Reaffirm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A motion was presented to reaffirm the Policies as presented.  The motion received a second, there was no discussion and the motion was adopted by unanimous voice.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2"/>
        </w:numPr>
        <w:rPr/>
      </w:pPr>
      <w:r>
        <w:rPr/>
        <w:t>Announcements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esident Olmstead announced that with the expert assistance of the Membership Committee, the Chapter had produced 103 new members thus far this year for a total of 617 members, sustaining it as the largest Chapter in AAA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General Membership Meeting Minute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May 2, 2016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age 3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esident Olmstead reminded the Membership of a new Chapter initiative called the Emerging Leadership Airport Managers’ Program chaired by Mr. Jason Terreri.  The Program mentors new up-and-coming airport executives and she encouraged everyone’s participation in the initiativ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esident Olmstead reminded the Membership of a new Chapter initiative called the Goal Digger Program where Chapter leadership travels to various cities in the Southeast Region to address up-and-coming industry leaders, provide career advice and encouragement in continuing in the business of airport management.  She encouraged everyone’s participation in the initiativ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rPr/>
      </w:pPr>
      <w:r>
        <w:rPr/>
        <w:t>Adjournmen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b w:val="false"/>
        </w:rPr>
        <w:t>There being no additional business to come before the Membership, President Olmstead thanked the Membership for an exciting and rewarding year as President of the Southeast Chapter – AAAE and she adjourned the meeting at 1:28 PM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Respectfully submitted,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Toney Coleman, A.A.E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Secretary/Treasurer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TC:RB:r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3:00Z</dcterms:created>
  <dc:creator>Robert C. Brammer</dc:creator>
  <dc:description/>
  <cp:keywords/>
  <dc:language>en-US</dc:language>
  <cp:lastModifiedBy>Microsoft Office User</cp:lastModifiedBy>
  <cp:lastPrinted>2016-04-19T18:25:00Z</cp:lastPrinted>
  <dcterms:modified xsi:type="dcterms:W3CDTF">2016-09-27T16:55:00Z</dcterms:modified>
  <cp:revision>3</cp:revision>
  <dc:subject/>
  <dc:title>AGENDA</dc:title>
</cp:coreProperties>
</file>